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English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Internet sites that offer free English MP3 downloads. Scroll down below and check out some of these sites where you can get free English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000.net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many sites that offer free English MP3 downloads is MP3000.net. The site features many music choices, from the newest songs to the newest albums, from the top singles to the most downloaded. Search for you favorite MP3 song using the search box located on the upper right hand corner and start downloa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g4You.com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ag4You is a site that offers free membership for lovers of music. Here you can get access to their huge collection of free English MP3 downloads, plus Pakistani and Indian music. Till January of next year, you can register yourself for free using their easy online registration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MP3.ru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best sites to look for free English MP3 downloads, either music or video clips, is 3MP3.ru. Here you can find MP3 music and music video clips no matter what kind of musical taste you have. The site requires you to register before you can access their huge MP3 col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MP3-4-Download.net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t free English MP3 downloads from Free-MP3-4-Download.net. The site is quite simple, with a search box option as its main tool. Just type in the artist name, song, or album and then click on “submit query” to get this powerful to work for you. Aside form music, the site also offers lyrics so you can sing along to your downloaded MP3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Curve.com – Free English MP3 Downloads</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340" w:leader="none"/>
        </w:tabs>
        <w:jc w:val="both"/>
        <w:rPr/>
      </w:pPr>
      <w:r>
        <w:rPr>
          <w:rFonts w:cs="Arial" w:ascii="Arial" w:hAnsi="Arial"/>
          <w:sz w:val="20"/>
          <w:szCs w:val="20"/>
        </w:rPr>
        <w:t xml:space="preserve">Here’s a site that caters both to English and Thai music. At MusicCurve, you get access to all the free MP3 music downloads that you want. Download songs right off the Billboard Top 100, UK Top 30, MuchMusic Top 30, Europe Top 20,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ot.com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Dzot.com, you can download music videos, sheet music, lyrics, albums, singles, chart hits, and more. Get music from all kinds of genre – country, Christian, dance, trance, rap, or rock. Aside from that, the site also offers ringtones, wall papers, and games for your mobile phone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ard-Trance.com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Hard-Trance lets you get free MP3 music downloads whether it’s a single or a track from an album. Before you download, the site also offers you an option to listen to the RealMusic version of the so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Nut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Nut is one of your online resources for free MP3 downloads and song lyrics. Whether you’re a music fan or an Independent artist, the site has something to offer you. If you’re looking for good music to download, then visit this site and get music right off the charts. And if you’re a musician looking for a nice clean online break, the site offers promos and bandwidth discounts to help you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MP3Hits.com – Free English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t your free MP3 song downloads at DownloadMP3Hits. The site features only the hottest hits to grace the chart. Just enter the artist name or title of the song, hit the search button, and view the results. Download songs from household names, such as 2pac, Avril Lavigne, Bob Marley, Britney Spears, Christina Aguilera, Destiny’s Child, Eagles, Eminem,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54</w:t>
      </w:r>
    </w:p>
    <w:p>
      <w:pPr>
        <w:pStyle w:val="Normal"/>
        <w:jc w:val="both"/>
        <w:rPr>
          <w:rFonts w:ascii="Arial" w:hAnsi="Arial" w:cs="Arial"/>
          <w:sz w:val="20"/>
          <w:szCs w:val="20"/>
        </w:rPr>
      </w:pPr>
      <w:r>
        <w:rPr>
          <w:rFonts w:cs="Arial" w:ascii="Arial" w:hAnsi="Arial"/>
          <w:sz w:val="20"/>
          <w:szCs w:val="20"/>
        </w:rPr>
        <w:t>KEYWORDS "Free English MP3 Downloads" - 16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30:00Z</dcterms:created>
  <dc:creator>ams</dc:creator>
  <dc:description/>
  <dc:language>en-US</dc:language>
  <cp:lastModifiedBy>ams</cp:lastModifiedBy>
  <dcterms:modified xsi:type="dcterms:W3CDTF">2004-12-11T03:10:00Z</dcterms:modified>
  <cp:revision>1</cp:revision>
  <dc:subject/>
  <dc:title>Free English MP3 Downloads</dc:title>
</cp:coreProperties>
</file>